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sponder de forma clara y concisa a lo que se pregunta. (Pág. 125, Act. 8; 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Valorar la capacidad de recordar lo aprendido</w:t>
            </w:r>
            <w:r>
              <w:rPr>
                <w:sz w:val="19"/>
                <w:szCs w:val="19"/>
              </w:rPr>
              <w:t>. (Pág. 12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utilidad del orden alfabético. (Pág. 1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correcta aplicación de las normas aprendidas. (Pág. 13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iferenciar lo verdadero de lo falso. (Pág. 12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capacidad de memoria. (Pág. 12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gustos e intereses personales. (Pág. 125, Act. 7; 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</w:rPr>
              <w:t>Discriminar la palabra intrusa</w:t>
            </w:r>
            <w:r>
              <w:rPr>
                <w:sz w:val="19"/>
                <w:szCs w:val="19"/>
              </w:rPr>
              <w:t>. (Pág. 12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Ejercitar la habilidad para buscar palabras en el diccionario. (Pág. 1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5"/>
                <w:sz w:val="19"/>
                <w:szCs w:val="19"/>
              </w:rPr>
              <w:t xml:space="preserve">Interpretar de forma combinada textos e imágenes. (Págs. 120 y 121, </w:t>
            </w:r>
            <w:r>
              <w:rPr>
                <w:i/>
                <w:spacing w:val="-5"/>
                <w:sz w:val="19"/>
                <w:szCs w:val="19"/>
              </w:rPr>
              <w:t>Lect.</w:t>
            </w:r>
            <w:r>
              <w:rPr>
                <w:spacing w:val="-5"/>
                <w:sz w:val="19"/>
                <w:szCs w:val="19"/>
              </w:rPr>
              <w:t>; Pág. 12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Ordenar correctamente un texto que está al revés</w:t>
            </w:r>
            <w:r>
              <w:rPr>
                <w:sz w:val="19"/>
                <w:szCs w:val="19"/>
              </w:rPr>
              <w:t>. (Pág. 12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ág. 129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; Pág. 13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a tabla</w:t>
            </w:r>
            <w:r>
              <w:rPr>
                <w:sz w:val="19"/>
                <w:szCs w:val="19"/>
              </w:rPr>
              <w:t>. (Pág. 13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Guardar silencio durante una audición. (Pág. 12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Promover las relaciones interpersonales y el trabajo en grupo. (</w:t>
            </w:r>
            <w:r>
              <w:rPr>
                <w:sz w:val="19"/>
                <w:szCs w:val="19"/>
              </w:rPr>
              <w:t>Pág. 124, Act. 4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interés por conocer y disfrutar de los recursos del lenguaje poético. (</w:t>
            </w:r>
            <w:r>
              <w:rPr>
                <w:sz w:val="19"/>
                <w:szCs w:val="19"/>
              </w:rPr>
              <w:t xml:space="preserve">Págs. 120 y 121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y utilizar el recurso de la rima. (Pág. 1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la imaginación y la creatividad en las propias producciones. (Pág. 12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los atractivos turísticos de varios lugares. (Pág. 130, Act. 1)</w:t>
            </w:r>
          </w:p>
        </w:tc>
      </w:tr>
    </w:tbl>
    <w:p>
      <w:pPr>
        <w:pStyle w:val="OBJ"/>
        <w:spacing w:lineRule="exact" w:line="24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Tema 12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analizar textos poéticos y expositiv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0 a 125, 1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11, 16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as preposicione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Diferenciar y escribi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 qu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qu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 palabra intrusa en un list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compar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denar palabras alfabéticament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palabras que riman y formar paread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textos poéticos y exposi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cuestione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, memorizar y recitar poe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 sobre la experien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las preposiciones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con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y utilizar correctamente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y relacionar expresiones e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palabra que no pertenece a un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mparaciones y relacionarlas con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alfabéticamente varios listados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en el diccionario las palabras que van antes o después de o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úsqueda del significado de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Preparar y escribir al dictado palabras co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palabras que riman e inventar estrofas y pare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y transformar un poema en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os tipos de textos: el texto poético y el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y recitado de poe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preposiciones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con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ción y uso correcto de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ompa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orden alfabético y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Preparación y escritura al dictado de palabras co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alabras que riman e invención de estrofas y pare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y transformar un poema en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que realizan una lectura comprensiva de un texto poético y responden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nfirmar que completan frases utilizando correctamente las preposiciones </w:t>
            </w:r>
            <w:r>
              <w:rPr>
                <w:rFonts w:cs="Arial"/>
                <w:i/>
                <w:sz w:val="19"/>
                <w:szCs w:val="24"/>
              </w:rPr>
              <w:t>en</w:t>
            </w:r>
            <w:r>
              <w:rPr>
                <w:rFonts w:cs="Arial"/>
                <w:sz w:val="19"/>
                <w:szCs w:val="24"/>
              </w:rPr>
              <w:t xml:space="preserve"> y </w:t>
            </w:r>
            <w:r>
              <w:rPr>
                <w:rFonts w:cs="Arial"/>
                <w:i/>
                <w:sz w:val="19"/>
                <w:szCs w:val="24"/>
              </w:rPr>
              <w:t>con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Observar si saben señalar tres palabras que contengan la letra </w:t>
            </w:r>
            <w:r>
              <w:rPr>
                <w:rFonts w:cs="Arial"/>
                <w:b/>
                <w:sz w:val="19"/>
                <w:szCs w:val="24"/>
              </w:rPr>
              <w:t>c</w:t>
            </w:r>
            <w:r>
              <w:rPr>
                <w:rFonts w:cs="Arial"/>
                <w:sz w:val="19"/>
                <w:szCs w:val="24"/>
              </w:rPr>
              <w:t xml:space="preserve"> y tres que se escriban con </w:t>
            </w:r>
            <w:r>
              <w:rPr>
                <w:rFonts w:cs="Arial"/>
                <w:b/>
                <w:sz w:val="19"/>
                <w:szCs w:val="24"/>
              </w:rPr>
              <w:t>z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statar que escriben la palabra que falta en unas comparacion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Asegurarse de que usan correctamente </w:t>
            </w:r>
            <w:r>
              <w:rPr>
                <w:rFonts w:cs="Arial"/>
                <w:i/>
                <w:sz w:val="19"/>
                <w:szCs w:val="24"/>
              </w:rPr>
              <w:t>por qué</w:t>
            </w:r>
            <w:r>
              <w:rPr>
                <w:rFonts w:cs="Arial"/>
                <w:sz w:val="19"/>
                <w:szCs w:val="24"/>
              </w:rPr>
              <w:t xml:space="preserve"> y </w:t>
            </w:r>
            <w:r>
              <w:rPr>
                <w:rFonts w:cs="Arial"/>
                <w:i/>
                <w:sz w:val="19"/>
                <w:szCs w:val="24"/>
              </w:rPr>
              <w:t>porque</w:t>
            </w:r>
            <w:r>
              <w:rPr>
                <w:rFonts w:cs="Arial"/>
                <w:sz w:val="19"/>
                <w:szCs w:val="24"/>
              </w:rPr>
              <w:t xml:space="preserve"> en alguna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Averiguar si identifican la palabra intrusa en un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mprobar que saben escribir en orden alfabético una list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firmar que redactan un pareado con palabra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recitación de poemas con la entonación y la dicción adecu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</w:rPr>
            </w:pPr>
            <w:r>
              <w:rPr>
                <w:rFonts w:cs="Arial"/>
                <w:sz w:val="19"/>
                <w:szCs w:val="24"/>
              </w:rPr>
              <w:t xml:space="preserve">Asegurarse de que conocen las diferentes acepciones de la palabra </w:t>
            </w:r>
            <w:r>
              <w:rPr>
                <w:rFonts w:cs="Arial"/>
                <w:i/>
                <w:sz w:val="19"/>
                <w:szCs w:val="24"/>
              </w:rPr>
              <w:t>hoja</w:t>
            </w:r>
            <w:r>
              <w:rPr>
                <w:rFonts w:cs="Arial"/>
                <w:sz w:val="19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í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í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í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recital de poesí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3T11:43:00Z</dcterms:modified>
  <cp:revision>203</cp:revision>
  <dc:subject/>
  <dc:title>PRESENTACIÓN</dc:title>
</cp:coreProperties>
</file>